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Calibri" w:hAnsi="Opium;Calibri" w:cs="Opium;Calibri"/>
          <w:b/>
          <w:b/>
          <w:color w:val="00B0F0"/>
          <w:sz w:val="10"/>
          <w:szCs w:val="10"/>
          <w:lang w:val="en-US" w:eastAsia="en-US"/>
        </w:rPr>
      </w:pPr>
      <w:r>
        <w:rPr>
          <w:rFonts w:cs="Opium;Calibri" w:ascii="Opium;Calibri" w:hAnsi="Opium;Calibri"/>
          <w:b/>
          <w:color w:val="00B0F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-31750</wp:posOffset>
                </wp:positionV>
                <wp:extent cx="8089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9pt;mso-wrap-distance-left:9.05pt;mso-wrap-distance-right:9.05pt;mso-wrap-distance-top:0pt;mso-wrap-distance-bottom:0pt;margin-top:-2.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ium;Calibri" w:hAnsi="Opium;Calibri" w:cs="Opium;Calibri"/>
          <w:b/>
          <w:b/>
          <w:color w:val="00B0F0"/>
          <w:sz w:val="26"/>
          <w:szCs w:val="26"/>
          <w:lang w:val="en-US"/>
        </w:rPr>
      </w:pPr>
      <w:r>
        <w:rPr>
          <w:rFonts w:cs="Opium;Calibri" w:ascii="Opium;Calibri" w:hAnsi="Opium;Calibri"/>
          <w:b/>
          <w:color w:val="00B0F0"/>
          <w:sz w:val="26"/>
          <w:szCs w:val="26"/>
          <w:lang w:val="en-US"/>
        </w:rPr>
      </w:r>
    </w:p>
    <w:p>
      <w:pPr>
        <w:pStyle w:val="Heading5"/>
        <w:rPr>
          <w:rFonts w:ascii="Opium;Calibri" w:hAnsi="Opium;Calibri" w:cs="Opium;Calibri"/>
          <w:b/>
          <w:b/>
          <w:color w:val="00B0F0"/>
          <w:sz w:val="28"/>
          <w:szCs w:val="26"/>
          <w:lang w:val="ru-RU"/>
        </w:rPr>
      </w:pPr>
      <w:r>
        <w:rPr>
          <w:rFonts w:cs="Opium;Calibri" w:ascii="Opium;Calibri" w:hAnsi="Opium;Calibri"/>
          <w:b/>
          <w:color w:val="00B0F0"/>
          <w:sz w:val="28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рафик проведения единых дне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кольного этапа Всероссийской олимпиады школьников </w:t>
      </w:r>
      <w:r>
        <w:rPr>
          <w:color w:val="2E74B5"/>
          <w:sz w:val="22"/>
          <w:szCs w:val="22"/>
        </w:rPr>
        <w:t>2024-2025</w:t>
      </w:r>
      <w:r>
        <w:rPr>
          <w:sz w:val="22"/>
          <w:szCs w:val="22"/>
        </w:rPr>
        <w:t xml:space="preserve"> г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985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/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в минутах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9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20.09.2024 (пятниц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21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Французский язык (письменный и 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+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+8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+10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3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сновы безопасности и защиты Родины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7-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4.09.2024 (вторник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сновы безопасности и защиты Родины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25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26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cyan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+20 (устная часть, на каждую пару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7.09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8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30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Физическая культура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01.10.2024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Физическая культура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 (д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 (м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 (д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 (ю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 (д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 (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Индивидуально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02.10.2024 </w:t>
            </w: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+30 (подготовка)+7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80+60 (подготовка)+1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3.10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04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cyan"/>
              </w:rPr>
            </w:pPr>
            <w:r>
              <w:rPr>
                <w:color w:val="2E74B5"/>
                <w:sz w:val="22"/>
                <w:szCs w:val="22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7.10.2024 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7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green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8.10.2024 (втор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9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cyan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10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cyan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.10.2024 (суббота)</w:t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Технология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cyan"/>
              </w:rPr>
            </w:pPr>
            <w:r>
              <w:rPr>
                <w:color w:val="2E74B5"/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4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Технология (прак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15.10.2024 (вторник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6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8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17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  <w:highlight w:val="yellow"/>
              </w:rPr>
            </w:pPr>
            <w:r>
              <w:rPr>
                <w:color w:val="2E74B5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8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18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19.10.2024 (суббо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25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jc w:val="center"/>
        <w:rPr>
          <w:b/>
          <w:b/>
          <w:color w:val="548DD4"/>
          <w:sz w:val="20"/>
          <w:szCs w:val="22"/>
        </w:rPr>
      </w:pPr>
      <w:r>
        <w:rPr>
          <w:b/>
          <w:color w:val="548DD4"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к приказу ГУ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2023 г.  №______/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ая предметно-методическая комиссия </w:t>
      </w:r>
    </w:p>
    <w:p>
      <w:pPr>
        <w:pStyle w:val="Normal"/>
        <w:jc w:val="center"/>
        <w:rPr>
          <w:i/>
          <w:i/>
          <w:color w:val="2E74B5"/>
        </w:rPr>
      </w:pPr>
      <w:r>
        <w:rPr>
          <w:bCs/>
          <w:i/>
          <w:color w:val="2E74B5"/>
        </w:rPr>
        <w:t>всероссийской олимпиады школьников в 2024-2025 гг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095"/>
      </w:tblGrid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Дадашева Галина Сергеевна, руководитель СГПС учителей иностранного языка г. Красноярска, учитель МАОУ СШ № 145                                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Волкомирская Ирина Фадеевна, старший преподаватель кафедры английского языка ФГБОУ ВО КГПУ им. В.П. Астафьева»               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Англий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итура Татьяна Степановна, учитель МАОУ СШ № 152                        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Астроном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Шатрова Виктория Борисовна, заместитель директора старшей ступени по воспитательной работе МАОУ «КУГ № 1 – Универс»                    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Биолог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Дорофеева Любовь Андреевна, кандидат географических наук,  заведующий кафедрой географии и методики преподавания географии  ФГБОУ ВО КГПУ им. В.П. Астафьева»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Астрашабова Марианна Сергеевна, старший преподаватель кафедры географии и методики обучения географии ФГБОУ ВО КГПУ им. В.П. Астафьева»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Ананьева Татьяна Алексеевна, кандидат геолого-минералогических наук,  доцент кафедры географии и методики обучения географии ФГБОУ ВО КГПУ им. В.П. Астафьева» (по согласованию);</w:t>
            </w:r>
          </w:p>
          <w:p>
            <w:pPr>
              <w:pStyle w:val="Style20"/>
              <w:spacing w:before="0" w:after="0"/>
              <w:rPr>
                <w:rFonts w:cs="Times New Roman"/>
                <w:i w:val="false"/>
                <w:i w:val="false"/>
                <w:iCs w:val="false"/>
                <w:kern w:val="0"/>
              </w:rPr>
            </w:pPr>
            <w:r>
              <w:rPr>
                <w:rFonts w:cs="Times New Roman"/>
                <w:i w:val="false"/>
                <w:iCs w:val="false"/>
                <w:color w:val="2E74B5"/>
                <w:kern w:val="0"/>
              </w:rPr>
              <w:t>Королева Маргарита Владимировна, кандидат географических наук,  доцент кафедры географии и методики обучения географии ФГБОУ ВО КГПУ им. В.П. Астафьева» (по согласованию);</w:t>
            </w:r>
            <w:r>
              <w:rPr>
                <w:rFonts w:cs="Times New Roman"/>
                <w:i w:val="false"/>
                <w:iCs w:val="false"/>
                <w:kern w:val="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cs="Times New Roman"/>
                <w:i w:val="false"/>
                <w:i w:val="false"/>
                <w:iCs w:val="false"/>
                <w:color w:val="2E74B5"/>
                <w:kern w:val="0"/>
              </w:rPr>
            </w:pPr>
            <w:r>
              <w:rPr>
                <w:rFonts w:cs="Times New Roman"/>
                <w:i w:val="false"/>
                <w:iCs w:val="false"/>
                <w:color w:val="2E74B5"/>
                <w:kern w:val="0"/>
              </w:rPr>
              <w:t>Мельниченко Татьяна Николаевна, кандидат географических наук, доцент кафедры географии и методики обучения географии ФГБОУ ВО КГПУ им. В.П. Астафьева» (по согласованию);</w:t>
            </w:r>
          </w:p>
          <w:p>
            <w:pPr>
              <w:pStyle w:val="Style20"/>
              <w:spacing w:before="0" w:after="0"/>
              <w:rPr>
                <w:rFonts w:cs="Times New Roman"/>
                <w:i w:val="false"/>
                <w:i w:val="false"/>
                <w:iCs w:val="false"/>
                <w:kern w:val="0"/>
              </w:rPr>
            </w:pPr>
            <w:r>
              <w:rPr>
                <w:rFonts w:cs="Times New Roman"/>
                <w:i w:val="false"/>
                <w:iCs w:val="false"/>
                <w:color w:val="2E74B5"/>
                <w:kern w:val="0"/>
              </w:rPr>
              <w:t>Прохорчук Максим Викторович, кандидат географических наук, доцент кафедры географии и методики обучения географии ФГБОУ ВО КГПУ им. В.П. Астафьева»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География 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Карпова Наталья Владимировна, руководитель РМО учителей Советского района, учитель МАОУ СШ № 98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Вельмишева Елена Александровна, учитель МАОУ СШ №134                                                   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Макарова Ольга Викторовна, учитель МАОУ СШ № 149                                             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Павлова Анастасия Андреевна, учитель МАОУ СШ № 156                                                     (по согласованию);</w:t>
            </w:r>
          </w:p>
          <w:p>
            <w:pPr>
              <w:pStyle w:val="Normal"/>
              <w:rPr>
                <w:color w:val="2E74B5"/>
                <w:highlight w:val="yellow"/>
              </w:rPr>
            </w:pPr>
            <w:r>
              <w:rPr>
                <w:color w:val="2E74B5"/>
              </w:rPr>
              <w:t>Протасова Татьяна Михайловна, учитель МАОУ СШ № 108                   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highlight w:val="yellow"/>
              </w:rPr>
            </w:pPr>
            <w:r>
              <w:rPr>
                <w:color w:val="2E74B5"/>
              </w:rPr>
              <w:t>Истор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Дадашева Галина Сергеевна, руководитель СГПС учителей иностранного языка г. Красноярска учитель МАОУ СШ № 145                              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Испан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Дадашева Галина Сергеевна, руководитель СГПС учителей иностранного языка г. Красноярска, учитель МАОУ СШ № 145                            (по согласованию)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Итальян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rPr>
                <w:rFonts w:ascii="Cambria" w:hAnsi="Cambria" w:cs="Cambria"/>
                <w:color w:val="2E74B5"/>
                <w:sz w:val="22"/>
                <w:szCs w:val="22"/>
              </w:rPr>
            </w:pPr>
            <w:r>
              <w:rPr>
                <w:color w:val="2E74B5"/>
              </w:rPr>
              <w:t>Степась Екатерина Викторовна, ФГАОУ ВО СФУ 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итай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Торопова Елена Анатольевна, руководитель СГПС учителей предметной области «Искусство», учитель МАОУ Лицей № 11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Пименова Наталья Николаевна, кандидат филос. наук, доцент ВАК, доцент кафедры культурологии и искусствоведения ГИ  ФГАОУ ВО СФУ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олесник Мария Александровна, канд. культурологии, доцент кафедры культурологии ГИ ФГАОУ ВО СФУ (по согласованию)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 xml:space="preserve">Лещинская Наталья Михайловна, доцент, канд. филос. наук, доцент кафедры культурологии и искусствоведения ГИ ФГАОУ ВО СФУ                          (по согласованию); 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Сертакова Екатерина Анатольевна, доцент, канд. филос. наук, доцент каф. культурологии и искусствоведения ГИ ФГАОУ ВО СФУ                             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2E74B5"/>
              </w:rPr>
              <w:t>Ситникова Александра Александровна, канд. филос. наук, доцент кафедры культурологии и искусствоведения ГИ ФГАОУ ВО СФУ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МХК (искусство)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ольман Татьяна Николаевна, руководитель СГПС учителей математики г. Красноярска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Математика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 xml:space="preserve">Ронских Ирина Владимировна, учитель МАОУ СШ № 145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Начальные классы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Масалова Наталья Валерьевна, учитель МАОУ гимназия № 6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Нужная Людмила Викторовна, старший преподаватель кафедры германо-романской филологии и иноязычного образования ФГБОУ ВО КГПУ им. В.П. Астафьева» (по согласованию)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Бочкарева Наталья Александровна, учитель МАОУ «Гимназия № 6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2E74B5"/>
              </w:rPr>
              <w:t>Иванова Ирина Сергеевна, учитель МАОУ «Гимназия № 6»,                Вальковская Виктория Евгеньевна, учитель МАОУ «Гимназия № 6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Немецкий язык</w:t>
            </w:r>
          </w:p>
        </w:tc>
      </w:tr>
      <w:tr>
        <w:trPr>
          <w:trHeight w:val="39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Глущенко Тимофей Александрович, руководитель СГПС преподавателей-организаторов ОБЗР;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Чмиль Ирина Борисовна, кандидат биологических наук, доцент кафедры физиологии человека и методики обучения биологии ФГБОУ ВО КГПУ им. В.П. Астафьева» (по согласованию)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ОБЗР</w:t>
            </w:r>
          </w:p>
        </w:tc>
      </w:tr>
      <w:tr>
        <w:trPr>
          <w:trHeight w:val="39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Черная Татьяна Николаевна, руководитель СГПС учителей истории и обществознания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Александрова Татьяна Игоревна, учитель истории и обществознания МАОУ «КУГ № 1- Универс»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Свириденко Инна Валерьевна, учитель МАОУ СШ «Комплекс «Покровский»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Бондаренко Римма Константиновна, МАОУ Гимназия № 2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Обществознание</w:t>
            </w:r>
          </w:p>
        </w:tc>
      </w:tr>
      <w:tr>
        <w:trPr>
          <w:trHeight w:val="39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Черная Татьяна Николаевна, руководитель СГПС учителей истории и обществознания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Ионычев Глеб Юрьевич, учитель МАОУ СШ № 145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Моховикова Ольга Владимировна, заместитель директора по методической работе МАОУ Лицей № 3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Моховиков Юрий Александрович, учитель МАОУ Гимназия № 2                         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Право 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Назарова Ольга Степановна, руководитель СГПС учителей русского языка и литературы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Бродецкая Елена Леонидовна, учитель МАОУ Гимназия № 2                              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Заблоцкая Людмила Леонидовна, руководитель РМО Октябрьского района, учитель МАОУ СШ № 72 им. М.Н. Толстихина                                      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Щербань Марина Николаевна, учитель МАОУ Гимназия № 4                            (по согласованию);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Богатырева Елена Александровна, учитель МАОУ Лицей №11                       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Курова Олеся Павловна, учитель  МАОУ СШ № 46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Рус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Назарова Ольга Степановна, руководитель СГПС учителей русского языка и литературы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Загидулина Татьяна Андреевна, доцент кафедры теории и методики начального образования ФГБОУ ВО КГПУ им. В.П. Астафьева»                   (по согласованию)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Литература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  <w:szCs w:val="28"/>
              </w:rPr>
              <w:t xml:space="preserve"> </w:t>
            </w:r>
            <w:r>
              <w:rPr>
                <w:color w:val="2E74B5"/>
                <w:szCs w:val="28"/>
              </w:rPr>
              <w:t xml:space="preserve">Леонтьева Марина Алимпиевна, руководитель СГПС учителей технологии, учитель МАОУ СШ № 152 </w:t>
            </w:r>
            <w:r>
              <w:rPr>
                <w:color w:val="2E74B5"/>
              </w:rPr>
              <w:t>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Технолог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Невежина Елена Николаевна, руководитель СГПС учителей физической культуры, МАОУ СШ № 159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E74B5"/>
              </w:rPr>
              <w:t>Петрова Ирина Викторовна, руководитель организационно-ресурсного центра МБОУ ДО «Детский оздоровительно-образовательный центр № 1»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Физическая культура 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упцова Анна Валерьевна, руководитель СГПС учителей астрономии и физики г. Красноярска, МАОУ СШ № 152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Физика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Морозас Татьяна Владимировна, учитель МБОУ Гимназия № 3                   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Кравченко Вера Борисовна, учитель МАОУ Гимназии №11                       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Морозова Анна Владимировна, КГБОУ Мариинская женская гимназия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Французский язык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Ткачева Татьяна Александровна, руководитель СГПС учителей химии, МАОУ СШ «Комплекс «Покровский»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Хим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 xml:space="preserve">Антипова Светлана Валерьевна, доцент кафедры биологии, химии и экологии, ФГБОУ ВО КГПУ им. В.П. Астафьева» (по согласованию);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Бучнева Ольга Николаевна, доцент кафедры биологии, химии и экологии, ФГБОУ ВО КГПУ им. В.П. Астафьева» (по согласованию);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Фоминых Ольга Игоревна, доцент кафедры биологии, химии и экологии, ФГБОУ ВО КГПУ им. В.П. Астафьев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E74B5"/>
              </w:rPr>
              <w:t>Шатрова Виктория Борисовна, заместитель директора старшей ступени по воспитательной работе МАОУ «КУГ № 1 – Универс» (по согласованию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Экология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</w:rPr>
              <w:t>Кольман Татьяна Николаевна, руководитель СГПС учителей математики, учитель МАОУ СШ № 150 (по согласованию);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 xml:space="preserve">Бордаченко Наталья Сергеевна, учитель  МАОУ СШ № 150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(по согласованию);</w:t>
            </w:r>
          </w:p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color w:val="2E74B5"/>
              </w:rPr>
              <w:t xml:space="preserve">Атаманская Галина Александровна, </w:t>
            </w:r>
            <w:r>
              <w:rPr>
                <w:rFonts w:eastAsia="Calibri"/>
                <w:color w:val="2E74B5"/>
              </w:rPr>
              <w:t>КГБОУ «Красноярский кадетский корпус имени А. И. Лебедя» (по согласованию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Экономика</w:t>
            </w:r>
          </w:p>
        </w:tc>
      </w:tr>
    </w:tbl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Подпись______________/___________________________/ «_______»__________________________________202_ г.</w:t>
      </w:r>
    </w:p>
    <w:p>
      <w:pPr>
        <w:pStyle w:val="Normal"/>
        <w:jc w:val="both"/>
        <w:rPr>
          <w:rFonts w:eastAsia="Calibri"/>
          <w:color w:val="548DD4"/>
          <w:sz w:val="27"/>
          <w:szCs w:val="27"/>
          <w:lang w:eastAsia="en-US"/>
        </w:rPr>
      </w:pPr>
      <w:r>
        <w:rPr>
          <w:rFonts w:eastAsia="Calibri"/>
          <w:color w:val="548DD4"/>
          <w:sz w:val="27"/>
          <w:szCs w:val="27"/>
          <w:lang w:eastAsia="en-US"/>
        </w:rPr>
      </w:r>
    </w:p>
    <w:p>
      <w:pPr>
        <w:pStyle w:val="Normal"/>
        <w:jc w:val="both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right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963" w:right="807" w:hanging="0"/>
      <w:jc w:val="center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90" w:after="0"/>
      <w:ind w:left="115" w:hanging="0"/>
    </w:pPr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938" w:hanging="541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gordeeva</dc:creator>
  <dc:description/>
  <cp:keywords/>
  <dc:language>en-US</dc:language>
  <cp:lastModifiedBy>Vlata</cp:lastModifiedBy>
  <cp:lastPrinted>2024-09-03T16:36:00Z</cp:lastPrinted>
  <dcterms:modified xsi:type="dcterms:W3CDTF">2024-09-04T13:58:00Z</dcterms:modified>
  <cp:revision>5</cp:revision>
  <dc:subject/>
  <dc:title/>
</cp:coreProperties>
</file>