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62700" cy="23983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Расписание работы секций ШСК «Олимп»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24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/>
        </w:rPr>
        <w:t>5</w:t>
      </w:r>
      <w:r>
        <w:rPr/>
        <w:t xml:space="preserve"> уч. год  </w:t>
      </w:r>
    </w:p>
    <w:tbl>
      <w:tblPr>
        <w:tblW w:w="101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416"/>
        <w:gridCol w:w="2667"/>
        <w:gridCol w:w="2376"/>
      </w:tblGrid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25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747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473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79646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ьшой зал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онедельник  Пятниц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-14.14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мельянова</w:t>
            </w:r>
          </w:p>
          <w:p>
            <w:pPr>
              <w:pStyle w:val="Style17"/>
              <w:jc w:val="center"/>
              <w:rPr/>
            </w:pPr>
            <w:r>
              <w:rPr/>
              <w:t>Светлана</w:t>
            </w:r>
          </w:p>
          <w:p>
            <w:pPr>
              <w:pStyle w:val="Style17"/>
              <w:jc w:val="center"/>
              <w:rPr/>
            </w:pPr>
            <w:r>
              <w:rPr/>
              <w:t>Алексеевна</w:t>
            </w:r>
          </w:p>
        </w:tc>
      </w:tr>
      <w:tr>
        <w:trPr>
          <w:trHeight w:val="14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710" cy="903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036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эта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6 к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ре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-14.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2.40-13.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Виктор Леонидович</w:t>
            </w:r>
          </w:p>
        </w:tc>
      </w:tr>
      <w:tr>
        <w:trPr>
          <w:trHeight w:val="15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7320" cy="9404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404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C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Фитнес-Аэроб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(малый за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 -5 к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-14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</w:tr>
      <w:tr>
        <w:trPr>
          <w:trHeight w:val="69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1322705" cy="12744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Группы  ОФ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(малый 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уппы ОФ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-6к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кл – 12.40-13.20 пятни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 кл – 11.50-12.30 сре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в –13.30-14.10 сре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 – 13.30-14.10 втор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мельянова Светлана Алексеевна</w:t>
            </w:r>
          </w:p>
        </w:tc>
      </w:tr>
      <w:tr>
        <w:trPr>
          <w:trHeight w:val="81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кл – 12.40-13.20 четвер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кл -  11.50-12.30 пятни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 кл.- 13.30-14.10 сре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 кл – 12.40-13.20 пятни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Виктор Леонидович</w:t>
            </w:r>
          </w:p>
        </w:tc>
      </w:tr>
      <w:tr>
        <w:trPr>
          <w:trHeight w:val="559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а кл – 12.40-13.20 втор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а кл –10.55-11.35 пятн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а кл- 12.40-13.20 понед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кл – 11.50-12.30 втор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мельянова Е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овна</w:t>
            </w:r>
          </w:p>
        </w:tc>
      </w:tr>
      <w:tr>
        <w:trPr>
          <w:trHeight w:val="45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660" cy="85725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руппы 5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Ф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 кл – суб. – 11.10 – 11.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trHeight w:val="559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 кл – среда – 12.10-12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в кл – сб. – 09.00-09.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Светлана Алексеевна</w:t>
            </w:r>
          </w:p>
        </w:tc>
      </w:tr>
      <w:tr>
        <w:trPr>
          <w:trHeight w:val="559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олейбол 8-10 (ю)кл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Виктор Леонидович</w:t>
            </w:r>
          </w:p>
        </w:tc>
      </w:tr>
      <w:tr>
        <w:trPr>
          <w:trHeight w:val="55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0435" cy="7086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-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 кл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 – 15.30 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группа – 16.30 – 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нко Константин Сергеевич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6:00Z</dcterms:created>
  <dc:creator>Пользователь</dc:creator>
  <dc:description/>
  <dc:language>en-US</dc:language>
  <cp:lastModifiedBy>Светлана Емельянова</cp:lastModifiedBy>
  <cp:lastPrinted>2024-09-16T14:21:00Z</cp:lastPrinted>
  <dcterms:modified xsi:type="dcterms:W3CDTF">2024-09-16T07:36:00Z</dcterms:modified>
  <cp:revision>2</cp:revision>
  <dc:subject/>
  <dc:title/>
</cp:coreProperties>
</file>