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177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701"/>
        <w:gridCol w:w="2126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  сентябрь - октябрь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СИ по футболу  (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-8 </w:t>
            </w:r>
            <w:r>
              <w:rPr>
                <w:rFonts w:cs="Times New Roman" w:ascii="Times New Roman" w:hAnsi="Times New Roman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 по баскетболу 3х3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ю, д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5-6, 9-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ШСК «Олимп»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футболу (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ШСК «Олимп»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баскетболу 3х3 (ю, д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ШСК «Олимп»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шахматам 2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лам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сероссийский «Кросс нации - 2024», городск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Ц «Татышев-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Школьный этап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«Президентские состязания»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1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 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/>
              <w:t>ШСК</w:t>
            </w:r>
            <w:r>
              <w:rPr>
                <w:rFonts w:cs="Times New Roman" w:ascii="Times New Roman" w:hAnsi="Times New Roman"/>
              </w:rPr>
              <w:t xml:space="preserve">  по баскетболу 3х3 (ю., де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Гимназия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/>
              <w:t>ШСК</w:t>
            </w:r>
            <w:r>
              <w:rPr>
                <w:rFonts w:cs="Times New Roman" w:ascii="Times New Roman" w:hAnsi="Times New Roman"/>
              </w:rPr>
              <w:t xml:space="preserve">  по футболу  (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lang w:val="en-US"/>
              </w:rPr>
              <w:t>7-8</w:t>
            </w:r>
            <w:r>
              <w:rPr>
                <w:rFonts w:cs="Times New Roman" w:ascii="Times New Roman" w:hAnsi="Times New Roman"/>
              </w:rPr>
              <w:t xml:space="preserve">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Лицей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/>
              <w:t>ШСК</w:t>
            </w:r>
            <w:r>
              <w:rPr>
                <w:rFonts w:cs="Times New Roman" w:ascii="Times New Roman" w:hAnsi="Times New Roman"/>
              </w:rPr>
              <w:t xml:space="preserve">  по лёгкой атлетике (ю., де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дион «Вод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/>
              <w:t xml:space="preserve">Школьный этап </w:t>
            </w:r>
            <w:r>
              <w:rPr>
                <w:sz w:val="22"/>
                <w:szCs w:val="22"/>
              </w:rPr>
              <w:t>ПСИ по настольному теннису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ноши, девушки 7-8кл, 9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ьный этап олимпиады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, девушки 5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 ноябрь - 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5-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/>
              <w:t xml:space="preserve"> ПСИ</w:t>
            </w:r>
            <w:r>
              <w:rPr>
                <w:rFonts w:cs="Times New Roman" w:ascii="Times New Roman" w:hAnsi="Times New Roman"/>
              </w:rPr>
              <w:t xml:space="preserve">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щиеся 7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/>
              <w:t xml:space="preserve"> ПСИ</w:t>
            </w:r>
            <w:r>
              <w:rPr>
                <w:rFonts w:cs="Times New Roman" w:ascii="Times New Roman" w:hAnsi="Times New Roman"/>
              </w:rPr>
              <w:t xml:space="preserve">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Школьный этап </w:t>
            </w:r>
            <w:r>
              <w:rPr>
                <w:sz w:val="22"/>
                <w:szCs w:val="22"/>
              </w:rPr>
              <w:t>ПСИ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ой акции «Спорт – альтернатива пагубным привыч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4 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этап Олимпиады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– 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городско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ый  этап  </w:t>
            </w:r>
            <w:r>
              <w:rPr/>
              <w:t>ПС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аскетболу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,7-8, 9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зии №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ый  этап  </w:t>
            </w:r>
            <w:r>
              <w:rPr/>
              <w:t>ПС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6,7-8, 9-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з гимназии № 6, школы №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бегу на конь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– 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лыжным гонкам 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лыжным гонкам 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, 7-8,9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лыжным гонкам 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бегу на конь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униципальный этап  </w:t>
            </w:r>
            <w:r>
              <w:rPr/>
              <w:t>ПС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ыжным гонка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7- 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Ц «Татышев-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униципальный этап  </w:t>
            </w:r>
            <w:r>
              <w:rPr/>
              <w:t>ПС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гу на конька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Ц «Татышев-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К«Раду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возрождения ГТО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образовательных учреждениях г.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</w:t>
            </w:r>
            <w:r>
              <w:rPr/>
              <w:t>ПСИ</w:t>
            </w:r>
            <w:r>
              <w:rPr>
                <w:rFonts w:cs="Times New Roman" w:ascii="Times New Roman" w:hAnsi="Times New Roman"/>
              </w:rPr>
              <w:t xml:space="preserve"> по бегу на конь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униципальный этап</w:t>
            </w:r>
            <w:r>
              <w:rPr/>
              <w:t xml:space="preserve"> ПС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о мини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гимназии№4, школы№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движные игры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ервенст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3-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ортзал школ Кир.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Школьный этап </w:t>
            </w:r>
            <w:r>
              <w:rPr/>
              <w:t>ПС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2-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омната пар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апрель -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17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кция «Всемирный день здоровья» в образовательных учреждениях г. 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ортзал гимназии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Фестиваль национальных видов спорта» район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артакиад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опризывной и призыв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ади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"Аванар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К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ервенство гимназии по игре «Пионербо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ортзал гимн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атические мероприятия, приуроченные ко Всероссийскому дню спортивного ори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Ц «Татышев-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сероссийская акция «Полумарафон «ЗаБег.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Ц «Татышев-парк», набережная реки Енис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имназии </w:t>
            </w:r>
            <w:r>
              <w:rPr/>
              <w:t>П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/а эстаф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5-6,7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й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/а эстаф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священная «Д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Ц «Татышев-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ородск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/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стафе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освящённая 78 годовщины Победы в ВОВ  «Дн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0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портивно-мас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роприятий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ишкольном 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 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имназии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Всероссийского физкультурно-спортивного комплекса ГТО в рамках проекта «Лето в кроссов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,3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643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и №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ельянова Е.В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7:00Z</dcterms:created>
  <dc:creator>www.PHILka.RU</dc:creator>
  <dc:description/>
  <dc:language>en-US</dc:language>
  <cp:lastModifiedBy>Светлана Емельянова</cp:lastModifiedBy>
  <cp:lastPrinted>2024-09-12T11:44:00Z</cp:lastPrinted>
  <dcterms:modified xsi:type="dcterms:W3CDTF">2024-09-12T06:17:00Z</dcterms:modified>
  <cp:revision>2</cp:revision>
  <dc:subject/>
  <dc:title/>
</cp:coreProperties>
</file>