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center" w:pos="4819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ab/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64020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725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950720" cy="1579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Школьный этап ПСИ по баскетболу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среди юношей  7 – 8 классов (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1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0.0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9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.2024г)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6"/>
        <w:gridCol w:w="1263"/>
        <w:gridCol w:w="1134"/>
        <w:gridCol w:w="1276"/>
        <w:gridCol w:w="1134"/>
        <w:gridCol w:w="1276"/>
        <w:gridCol w:w="992"/>
        <w:gridCol w:w="1134"/>
      </w:tblGrid>
      <w:tr>
        <w:trPr>
          <w:trHeight w:val="1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7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7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М</w:t>
            </w:r>
          </w:p>
        </w:tc>
      </w:tr>
      <w:tr>
        <w:trPr>
          <w:trHeight w:val="10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83895" cy="598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5 : 3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</w:t>
            </w:r>
          </w:p>
        </w:tc>
      </w:tr>
      <w:tr>
        <w:trPr>
          <w:trHeight w:val="11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0240" cy="568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</w:tr>
      <w:tr>
        <w:trPr>
          <w:trHeight w:val="11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7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682625" cy="597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: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I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0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V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4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6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8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: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2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2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6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V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Главный судья соревнований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Емельянова С.А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37:00Z</dcterms:created>
  <dc:creator>Светлана Емельянова</dc:creator>
  <dc:description/>
  <cp:keywords/>
  <dc:language>en-US</dc:language>
  <cp:lastModifiedBy>Светлана Емельянова</cp:lastModifiedBy>
  <cp:lastPrinted>2019-09-20T14:22:00Z</cp:lastPrinted>
  <dcterms:modified xsi:type="dcterms:W3CDTF">2024-09-11T08:27:00Z</dcterms:modified>
  <cp:revision>4</cp:revision>
  <dc:subject/>
  <dc:title/>
</cp:coreProperties>
</file>