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ЕЗУЛЬТАТЫ ШКОЛЬНОГО ТУРА «ПРЕЗИДЕНТСКИЕ СОСТЯЗАНИЯ»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АОУ Гимназия №6              20</w:t>
      </w:r>
      <w:r>
        <w:rPr>
          <w:b/>
          <w:bCs/>
          <w:lang w:val="en-US"/>
        </w:rPr>
        <w:t>24</w:t>
      </w:r>
      <w:r>
        <w:rPr>
          <w:b/>
          <w:bCs/>
        </w:rPr>
        <w:t xml:space="preserve"> – 2025 уч. год </w:t>
      </w:r>
    </w:p>
    <w:p>
      <w:pPr>
        <w:pStyle w:val="Normal"/>
        <w:shd w:fill="FFFFFF" w:val="clear"/>
        <w:tabs>
          <w:tab w:val="clear" w:pos="708"/>
          <w:tab w:val="left" w:pos="3975" w:leader="none"/>
          <w:tab w:val="center" w:pos="5386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Личное первенство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51"/>
        <w:gridCol w:w="751"/>
        <w:gridCol w:w="666"/>
        <w:gridCol w:w="3721"/>
        <w:gridCol w:w="708"/>
        <w:gridCol w:w="7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 Кирилл Александрови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в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12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а Екатерина Артёмов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ьянов Илья Кирилл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ллоева Самира Дилшо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рзин Сергей Ярослав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Екате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Михаил Александрови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6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Маргарита Евгеньев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огло Николай Михайл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26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а Натал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Владислав Владимир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яла Милана Ро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5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ыня Михаил Павлови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б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3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секина Полина Витальев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Степан Кирилл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шева Мила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 Денис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нна Туля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 Герман Родионови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2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тюхова Мария Владимиров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нисенко Максим Денис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ляникова А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губ Вадим Ярослав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ица Дарья Анто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3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х Алексей Сергееви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9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та Арина Дмитриев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ханин Иван Виталье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уба Крист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оленко Данил Павл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внёва София Русл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2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Степан Романови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в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8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ц Мария Константинов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ьшин Андрей Сергее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а Варвар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 Егор Александр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Ан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8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ртём Владимирови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б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7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воркова Анастасия Дмитриев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н Александр Максим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енко Валерия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н Артём Игоре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гина Рег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ячеслав Васильеви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б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6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киш Варвара Андреев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маилов Артём Тулян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а Елизавет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уба Егор Виктор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ханова Софья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кин Тихон Александрови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6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катерина Дмитриев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званных Григорий Евгенье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Юл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умов Илья Олег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сюра Юли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 МАОУ Гимназия №6 «Президентские состязания» 2024-2025 уч.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мандное первенств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852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44"/>
        <w:gridCol w:w="1533"/>
        <w:gridCol w:w="1843"/>
        <w:gridCol w:w="1555"/>
        <w:gridCol w:w="1194"/>
      </w:tblGrid>
      <w:tr>
        <w:trPr>
          <w:trHeight w:val="55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в класс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 в тестир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ичество очков 8+8 результат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а</w:t>
            </w:r>
          </w:p>
        </w:tc>
      </w:tr>
      <w:tr>
        <w:trPr>
          <w:trHeight w:val="3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4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в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6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а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1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а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2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в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а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1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2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% сдавших </w:t>
            </w:r>
          </w:p>
        </w:tc>
      </w:tr>
      <w:tr>
        <w:trPr/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сего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5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98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2%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3:00Z</dcterms:created>
  <dc:creator>Пользователь</dc:creator>
  <dc:description/>
  <cp:keywords/>
  <dc:language>en-US</dc:language>
  <cp:lastModifiedBy>Светлана Емельянова</cp:lastModifiedBy>
  <cp:lastPrinted>2017-10-18T17:45:00Z</cp:lastPrinted>
  <dcterms:modified xsi:type="dcterms:W3CDTF">2024-10-17T02:54:00Z</dcterms:modified>
  <cp:revision>48</cp:revision>
  <dc:subject/>
  <dc:title/>
</cp:coreProperties>
</file>