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47775" cy="98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7100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29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школьного этапа «Президентские спортивные иг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бегу на коньках  среди учащихся 7 – 8 классов  (2круга)      05.02.25</w:t>
      </w:r>
      <w:r>
        <w:rPr/>
        <w:t>г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7"/>
        <w:gridCol w:w="1313"/>
        <w:gridCol w:w="2127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НОШ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ЧНОЕ ПЕРВЕН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 Роман Артем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ртем Ринат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х Юрий Алексе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Максим Андре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Егор Александ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ьянов Роман Владими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кин Семен Серге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ов Ярослав Борис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Степан Рома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 Артём Игор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Владислав Владими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Александр Максим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Илья Ива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Данила Владими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яков Матвей Максим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акар Евгень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ёв Макар Русла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яков Илья Александ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О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ЧНОЕ ПЕРВЕН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Светла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офья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ария Андр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Вероника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Варвара Станислав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Виктория Артём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Варвара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Юлия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ская Елизавета Ярослав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кова Анастасия Дмитри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Валерия Рома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ова Вероника Евген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енко Валерия Константи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ллоева Сабрина Дилшод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Яна Вячеслав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дт Таисия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иса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а Варвара Андр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5"/>
        <w:gridCol w:w="2193"/>
        <w:gridCol w:w="1313"/>
        <w:gridCol w:w="1560"/>
        <w:gridCol w:w="2091"/>
      </w:tblGrid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ное первенство среди юношей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ное первенство среди девуш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4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6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2:00Z</dcterms:created>
  <dc:creator>teacher</dc:creator>
  <dc:description/>
  <cp:keywords/>
  <dc:language>en-US</dc:language>
  <cp:lastModifiedBy>Светлана Емельянова</cp:lastModifiedBy>
  <cp:lastPrinted>2021-02-08T11:35:00Z</cp:lastPrinted>
  <dcterms:modified xsi:type="dcterms:W3CDTF">2025-02-11T08:02:00Z</dcterms:modified>
  <cp:revision>31</cp:revision>
  <dc:subject/>
  <dc:title/>
</cp:coreProperties>
</file>