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600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Учебно–методические комплекты,</w:t>
      </w:r>
    </w:p>
    <w:p>
      <w:pPr>
        <w:pStyle w:val="Normal"/>
        <w:jc w:val="center"/>
        <w:rPr/>
      </w:pPr>
      <w:r>
        <w:rPr/>
        <w:t>реализуемые в первых классах в 2025-2026 учебном г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ОУ Гимназия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96"/>
        <w:gridCol w:w="2551"/>
        <w:gridCol w:w="5387"/>
      </w:tblGrid>
      <w:tr>
        <w:trPr>
          <w:trHeight w:val="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Учебн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название, автор, год издания, издательство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усский язык. Азбука. 1 класс. Учебник. В 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рецкий В.Г., Кирюшкин В.А., Виноградская Л.А., «Просвещение»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накина В.П., Горецкий В.Г., «Просвещение»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анова Л.Ф., Горецкий В.Г., Голованова М.В., «Просвещение»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ро М.И., Степанова С.В., Волкова С.И., «Просвещение»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лешаков А.А., «Просвещение»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тцева Е.А., Зуева Т.П., «Просвещение»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тская Е.Д., Сергеева Г.П., Просвещение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roductcharvalue"/>
              </w:rPr>
              <w:t xml:space="preserve">Неменская Л. А./ под редакцией Неменского Б. М. </w:t>
            </w:r>
            <w:r>
              <w:rPr/>
              <w:t>Изобразительное искусство.1 класс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«Просвещение», 202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Матвеев А.П. «Просвещение», 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720" w:right="765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Productcharvalue">
    <w:name w:val="product__char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9:00Z</dcterms:created>
  <dc:creator>Методист2</dc:creator>
  <dc:description/>
  <cp:keywords/>
  <dc:language>en-US</dc:language>
  <cp:lastModifiedBy>Слепко Татьяна Николавна</cp:lastModifiedBy>
  <cp:lastPrinted>2019-02-04T10:45:00Z</cp:lastPrinted>
  <dcterms:modified xsi:type="dcterms:W3CDTF">2025-02-22T02:15:00Z</dcterms:modified>
  <cp:revision>4</cp:revision>
  <dc:subject/>
  <dc:title>ФИЛОЛОГИЯ</dc:title>
</cp:coreProperties>
</file>