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№ 6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9, г. Красноярск, ул. Вавилова, 92, тел.\ факс 201530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1945796, ИНН/КПП 2461019896/246101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49"/>
        <w:gridCol w:w="4678"/>
      </w:tblGrid>
      <w:tr>
        <w:trPr>
          <w:trHeight w:val="1561" w:hRule="atLeast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  от 30.08.2018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АОУ Гимназия №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С.А.Семен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178/3 ОД   от 31.08.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урочной деятельности в 5-9 классах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outlineLvl w:val="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3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left="-284" w:hanging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ложение о внеурочной деятельности обучающихся 5–9 классов разработано в со</w:t>
        <w:softHyphen/>
        <w:t>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6"/>
          <w:rFonts w:cs="Times New Roman" w:ascii="Times New Roman" w:hAnsi="Times New Roman"/>
          <w:sz w:val="24"/>
          <w:szCs w:val="24"/>
        </w:rPr>
        <w:t>с Законом РФ № 273-ФЗ «Об образовании в Российской Федерации» от 29. 12.2012.</w:t>
      </w:r>
      <w:r>
        <w:rPr>
          <w:rStyle w:val="11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с приказом Минобрнауки 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 декабря 2010 г. </w:t>
      </w:r>
      <w:r>
        <w:rPr>
          <w:rStyle w:val="11"/>
          <w:rFonts w:cs="Times New Roman" w:ascii="Times New Roman" w:hAnsi="Times New Roman"/>
          <w:sz w:val="24"/>
          <w:szCs w:val="24"/>
        </w:rPr>
        <w:t>"Об утверждении и введении в действие федерального государственного образовательного стандарта основного общего образования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</w:rPr>
        <w:t>письмом Минобрнауки России от 12.05.2011 № 03-296 "Об организации внеурочной деятельно</w:t>
        <w:softHyphen/>
        <w:t>сти при введении федерального государственного образовательного стандарта общего образо</w:t>
        <w:softHyphen/>
        <w:t>вания"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 189  (ред. от 24.11.2015)</w:t>
      </w:r>
      <w:r>
        <w:rPr>
          <w:rStyle w:val="11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исьмом </w:t>
      </w:r>
      <w:r>
        <w:rPr>
          <w:rStyle w:val="11"/>
          <w:rFonts w:cs="Times New Roman" w:ascii="Times New Roman" w:hAnsi="Times New Roman"/>
          <w:sz w:val="24"/>
          <w:szCs w:val="24"/>
        </w:rPr>
        <w:t>Минобрнауки  Росси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от 18.08.2017 № 09-1672 «О направлении методических рекомендаций»</w:t>
      </w:r>
      <w:r>
        <w:rPr>
          <w:rStyle w:val="11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Уставом гимназии и другими нормативными актам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2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далее - ФГОС) основная образовательная программа основного общего об</w:t>
        <w:softHyphen/>
        <w:t>разования (далее - ООП) реализуется образовательным учреждением (далее –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гимназия)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в т. ч. через вне</w:t>
        <w:softHyphen/>
        <w:t>уроч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ой среды, в которой происходит образовательная деятельность, повышения гибкости е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ланируется и организую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Для обучающихся  </w:t>
      </w:r>
      <w:r>
        <w:rPr/>
        <w:t xml:space="preserve">с 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комендаций </w:t>
      </w:r>
      <w:r>
        <w:rPr>
          <w:rFonts w:cs="Times New Roman" w:ascii="Times New Roman" w:hAnsi="Times New Roman"/>
          <w:sz w:val="24"/>
          <w:szCs w:val="24"/>
        </w:rPr>
        <w:t>коллегиального заключения психолого-медико-</w:t>
        <w:softHyphen/>
        <w:t>педагогическ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. ФГОС общего образования определяет общее количество часов внеурочной деятельности, которое составляет до 1750 часов на уровне основного общего образования. Максимальная допустимая нагрузка внеурочной деятельности в 5-9 классах не более 10 часов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реализуются с 1 сентября по 31 мая текущего год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могут также – в </w:t>
      </w:r>
      <w:r>
        <w:rPr>
          <w:rStyle w:val="11"/>
          <w:rFonts w:cs="Times New Roman" w:ascii="Times New Roman" w:hAnsi="Times New Roman"/>
          <w:sz w:val="24"/>
          <w:szCs w:val="24"/>
        </w:rPr>
        <w:t>период каникул, в выходные и нерабочие праздничные дн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 часов внеурочной деятельности определяется образовательной программ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утверждается образовательной организацией с учётом запросов семей, интересов обучающихся и возможностей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  Участие во внеурочной деятельности является для обучающихся обязате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9.   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11"/>
          <w:rFonts w:cs="Times New Roman" w:ascii="Times New Roman" w:hAnsi="Times New Roman"/>
          <w:sz w:val="24"/>
          <w:szCs w:val="24"/>
        </w:rPr>
        <w:t>Содержание внеурочной деятельности обучающихся в 5 – 9 классах должно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Style w:val="11"/>
          <w:rFonts w:cs="Times New Roman" w:ascii="Times New Roman" w:hAnsi="Times New Roman"/>
          <w:sz w:val="24"/>
          <w:szCs w:val="24"/>
        </w:rPr>
        <w:t>читывать достижения мировой культуры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и с</w:t>
      </w:r>
      <w:r>
        <w:rPr>
          <w:rStyle w:val="11"/>
          <w:rFonts w:cs="Times New Roman" w:ascii="Times New Roman" w:hAnsi="Times New Roman"/>
          <w:sz w:val="24"/>
          <w:szCs w:val="24"/>
        </w:rPr>
        <w:t>оответствовать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5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5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ю основного общего образовани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5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1.11. </w:t>
      </w: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обучающихся в 5–9 классах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При реализации рабочих программ внеурочной деятельности рекоменд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ормы, носящие исследовательский, творческий характер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3. </w:t>
      </w:r>
      <w:r>
        <w:rPr>
          <w:rFonts w:cs="Times New Roman" w:ascii="Times New Roman" w:hAnsi="Times New Roman"/>
          <w:sz w:val="24"/>
          <w:szCs w:val="24"/>
        </w:rPr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; переменный состав обучающихся; проектную и исследовательскую деятельность (в т.ч. экспедиции, практики); экскурсии (в музеи, парки, на предприятия и др.); походы, деловые игры и пр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1.14.  </w:t>
      </w: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может быть организована в таких формах, как экскурсии, кружки, секции, клубы, круглые столы, конференции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outlineLvl w:val="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3" w:name="bookmark3"/>
      <w:bookmarkStart w:id="4" w:name="bookmark3"/>
    </w:p>
    <w:p>
      <w:pPr>
        <w:pStyle w:val="4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b/>
          <w:sz w:val="24"/>
          <w:szCs w:val="24"/>
        </w:rPr>
        <w:t>2. Организация внеурочной деятельности</w:t>
      </w:r>
      <w:bookmarkEnd w:id="5"/>
    </w:p>
    <w:p>
      <w:pPr>
        <w:pStyle w:val="2"/>
        <w:numPr>
          <w:ilvl w:val="1"/>
          <w:numId w:val="9"/>
        </w:numPr>
        <w:shd w:fill="auto" w:val="clear"/>
        <w:tabs>
          <w:tab w:val="clear" w:pos="708"/>
          <w:tab w:val="left" w:pos="284" w:leader="none"/>
          <w:tab w:val="left" w:pos="887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в основной школе осуществляется через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план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внеурочной деятельности гимназии </w:t>
      </w:r>
      <w:r>
        <w:rPr>
          <w:rFonts w:cs="Times New Roman" w:ascii="Times New Roman" w:hAnsi="Times New Roman"/>
          <w:sz w:val="24"/>
          <w:szCs w:val="24"/>
        </w:rPr>
        <w:t>посредством реализации рабочих программ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Дополнительно во внеурочной деятельности могут использовать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ополнительные образовательные программы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гимназии</w:t>
      </w:r>
      <w:r>
        <w:rPr>
          <w:rStyle w:val="11"/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организуем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2.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Гимназия </w:t>
      </w:r>
      <w:r>
        <w:rPr>
          <w:rStyle w:val="11"/>
          <w:rFonts w:cs="Times New Roman" w:ascii="Times New Roman" w:hAnsi="Times New Roman"/>
          <w:sz w:val="24"/>
          <w:szCs w:val="24"/>
        </w:rPr>
        <w:t>самостоятельно разрабатывает и утверждает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лан внеурочной деятельности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жим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занятий обучающих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рабочие программы  внеурочной деятельности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расписание занятий внеурочной деятельности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Гимназия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мназии</w:t>
      </w:r>
      <w:r>
        <w:rPr>
          <w:rFonts w:cs="Times New Roman" w:ascii="Times New Roman" w:hAnsi="Times New Roman"/>
          <w:sz w:val="24"/>
          <w:szCs w:val="24"/>
        </w:rPr>
        <w:t>. Координирующая роль принадлежит заместителю директора по воспитательной работе и классному руководителю, которые взаимодействуют с другими педагогическими работниками (а также учебно-вспомогательным персона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мназии</w:t>
      </w:r>
      <w:r>
        <w:rPr>
          <w:rFonts w:cs="Times New Roman" w:ascii="Times New Roman" w:hAnsi="Times New Roman"/>
          <w:sz w:val="24"/>
          <w:szCs w:val="24"/>
        </w:rPr>
        <w:t>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623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ое на внеурочную деятельност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я </w:t>
      </w:r>
      <w:r>
        <w:rPr>
          <w:rFonts w:cs="Times New Roman" w:ascii="Times New Roman" w:hAnsi="Times New Roman"/>
          <w:sz w:val="24"/>
          <w:szCs w:val="24"/>
        </w:rPr>
        <w:t xml:space="preserve">определяет самостоятельно (исходя из имеющихся ресурсов и за счёт интеграции ресур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и ресурсов дополнительного образования детей).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71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на основании программ, рекомендованных Минобрнауки России или разработанными педагогами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гимназии </w:t>
      </w:r>
      <w:r>
        <w:rPr>
          <w:rStyle w:val="11"/>
          <w:rFonts w:cs="Times New Roman" w:ascii="Times New Roman" w:hAnsi="Times New Roman"/>
          <w:sz w:val="24"/>
          <w:szCs w:val="24"/>
        </w:rPr>
        <w:t>и утвержденным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директором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асписание внеурочной деятельности на год утверждается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директором гимназии </w:t>
      </w:r>
      <w:r>
        <w:rPr>
          <w:rStyle w:val="11"/>
          <w:rFonts w:cs="Times New Roman" w:ascii="Times New Roman" w:hAnsi="Times New Roman"/>
          <w:sz w:val="24"/>
          <w:szCs w:val="24"/>
        </w:rPr>
        <w:t>в начале учеб</w:t>
        <w:softHyphen/>
        <w:t>ного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(ред от 24.11.2015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СанПиН (ред. от 24.11.2015) для организации внеурочной деятельности могут ис</w:t>
        <w:softHyphen/>
        <w:t>пользоваться общешкольные помещения (читальный, актовый и спортивный залы, библиотека), а также стадион, помещения домов культуры, центров детского досуга и спортивных сооружен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26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- 1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11"/>
          <w:rFonts w:cs="Times New Roman" w:ascii="Times New Roman" w:hAnsi="Times New Roman"/>
          <w:sz w:val="24"/>
          <w:szCs w:val="24"/>
        </w:rPr>
        <w:t>-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</w:rPr>
        <w:t>5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внеурочной деятельности могут быть построены по модульному принципу и реализовываться с применением сетевой формы, а текже с использыванием дистанционных образовательных технологи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, детей-инвалидов, инвалидов  гимназия организует образовательный процесс по программам внеурочной деятельности с учетом особенностей психофизического развития различных категорий обучающихся и проводится индивидуальная работа в образовательном учрежден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26" w:leader="none"/>
        </w:tabs>
        <w:spacing w:lineRule="auto" w:line="240" w:before="0" w:after="0"/>
        <w:ind w:left="-284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чет занятий внеурочной деятельности осуществляется педагогическими работниками, ведущими занятия. В журналах учета занятий вносятся  списки обучающихся, Ф.И.О., дата и тема занятий в соответствии с рабочими программ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Финанс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вое обеспечение реализации рабочих программ внеурочной деятельност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в рамках финансирования основных общеобразовательных программ за счет средств на финансовое обеспечение муниципального задания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6" w:name="bookmark4"/>
      <w:bookmarkStart w:id="7" w:name="bookmark4"/>
      <w:bookmarkEnd w:id="7"/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before="0" w:after="0"/>
        <w:ind w:left="-284" w:hanging="0"/>
        <w:jc w:val="center"/>
        <w:rPr/>
      </w:pPr>
      <w:bookmarkStart w:id="8" w:name="bookmark4"/>
      <w:bookmarkStart w:id="9" w:name="bookmark0"/>
      <w:bookmarkEnd w:id="8"/>
      <w:r>
        <w:rPr>
          <w:rFonts w:cs="Times New Roman" w:ascii="Times New Roman" w:hAnsi="Times New Roman"/>
          <w:b/>
          <w:sz w:val="24"/>
          <w:szCs w:val="24"/>
        </w:rPr>
        <w:t>3</w:t>
      </w:r>
      <w:bookmarkEnd w:id="9"/>
      <w:r>
        <w:rPr>
          <w:rFonts w:eastAsia="Tahoma" w:cs="Times New Roman" w:ascii="Times New Roman" w:hAnsi="Times New Roman"/>
          <w:b/>
          <w:sz w:val="24"/>
          <w:szCs w:val="24"/>
          <w:lang w:val="en-US"/>
        </w:rPr>
        <w:t>3. Требования к программам внеуроч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6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   Рабочая программа внеурочной деятельности является часть основной образовательной программы, наравне с иными программами, входящими в содержательный раздел основной образовательной программ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  Рабочая программа разрабатывается на основе требования к результатам освоения общеобразовательных програм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-ФГОС) с учётом соответствующих примерных основных образовательных программ. Рабочие программы  ежегодно до  начала учебного года обсуждаются на заседании педагогического совета и утверждаются приказом директора гимназ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 Рабочие программы внеурочной деятельности должны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ее организации и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, список литерату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6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титульном листе программы внеурочной деятельности (Приложение 2) необходимо у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бочие программы внеурочной деятельности для детей с ограниченными возможностями здоровья, детей-инвалидов, инвалидов разрабатываются и реализуются в соответствии с требованиями ФГОС для детей с ограниченными возможностями здоровь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3.7. </w:t>
      </w:r>
      <w:r>
        <w:rPr>
          <w:rFonts w:eastAsia="Trebuchet MS" w:cs="Times New Roman" w:ascii="Times New Roman" w:hAnsi="Times New Roman"/>
          <w:sz w:val="24"/>
          <w:szCs w:val="24"/>
          <w:lang w:val="en-US"/>
        </w:rPr>
        <w:t>Формами подведения итогов освоения программы внеурочной деятельности являются выстав</w:t>
        <w:softHyphen/>
        <w:t xml:space="preserve">ки, фестивали, соревнования, учебно-исследовательские конференции и т. п. Перечень 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 xml:space="preserve">ведения мероприятий должны быть прописаны заране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1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en-US"/>
        </w:rPr>
      </w:pPr>
      <w:bookmarkStart w:id="10" w:name="bookmark5"/>
      <w:r>
        <w:rPr>
          <w:rFonts w:eastAsia="Trebuchet MS" w:cs="Times New Roman" w:ascii="Times New Roman" w:hAnsi="Times New Roman"/>
          <w:b/>
          <w:sz w:val="24"/>
          <w:szCs w:val="24"/>
          <w:lang w:val="en-US"/>
        </w:rPr>
        <w:t>4. Система оценки достижения результатов внеурочной деятельности</w:t>
      </w:r>
      <w:bookmarkEnd w:id="10"/>
      <w:r>
        <w:rPr>
          <w:rFonts w:eastAsia="Trebuchet MS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являются частью результатов освоения основной общеобразовательной программы в соответствии  с требованиями ФГ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 общеобразовате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в установленном ею порядке может осуществлять зачет 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ов освоения обучающимися рабочих программ внеурочной деятельности образовательная организация,  реализующая основные общеобразовательные программы, самостоятельно определяет порядок зачета результатов освоения обучающимися дополнительных общеобразовательных программ, который утверждается локальным ак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ете результатов освоения рабочих программ внеурочной деятельности рекомендуется провести сопоставительный анализ планируемых результатов дополнительной общеобразовательной  программы и рабочей программ внеуроч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«портфолио», в том числе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2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Система оценки достижения результатов внеурочной деятельности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оценку достижений учащихся (портфолио обучающего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2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оценку эффективности деятельности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 xml:space="preserve"> гимназии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7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Оценка достижений результатов внеурочной деятельности осуществляется на трех уровн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3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 xml:space="preserve">качественная и количественная оценка эффективности деятельности 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гимназии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  <w:lang w:val="en-US"/>
        </w:rPr>
        <w:t xml:space="preserve">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Контроль и координацию занятий внеурочной деятельности осуществляет заместитель директора по учебно-воспитательной работе по плану, утвержденному директором гимназии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ценить результаты освоения программ внеурочных курсов можно через технологию портфолио в сочетании с индивидуальным учетом образовательных достижений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рядок промежуточной аттестации по курсам внеурочной деятельности регламентирован в «Положении о текущем контроле и промежуточной аттестации» и осуществляется в следующих формах: защита портфолио, выстав</w:t>
        <w:softHyphen/>
        <w:t>ка, фестиваль, соревнование, отчетный концерт и др. По итогам промежуточной аттестации по курсу внеурочной деятельности выставляется «зачет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е о внеурочной деятельности рассматривается на педагогическом совете.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hd w:fill="FFFFFF" w:val="clear"/>
        <w:tabs>
          <w:tab w:val="clear" w:pos="708"/>
          <w:tab w:val="left" w:pos="284" w:leader="none"/>
          <w:tab w:val="left" w:pos="540" w:leader="none"/>
        </w:tabs>
        <w:spacing w:before="0" w:after="0"/>
        <w:ind w:left="-284" w:hanging="0"/>
        <w:jc w:val="both"/>
        <w:rPr/>
      </w:pPr>
      <w:r>
        <w:rPr/>
        <w:t>5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P11"/>
        <w:shd w:fill="FFFFFF" w:val="clear"/>
        <w:tabs>
          <w:tab w:val="clear" w:pos="708"/>
          <w:tab w:val="left" w:pos="284" w:leader="none"/>
          <w:tab w:val="left" w:pos="540" w:leader="none"/>
        </w:tabs>
        <w:spacing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P11"/>
        <w:shd w:fill="FFFFFF" w:val="clear"/>
        <w:tabs>
          <w:tab w:val="clear" w:pos="708"/>
          <w:tab w:val="left" w:pos="284" w:leader="none"/>
          <w:tab w:val="left" w:pos="54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1"/>
        <w:shd w:fill="FFFFFF" w:val="clear"/>
        <w:tabs>
          <w:tab w:val="clear" w:pos="708"/>
          <w:tab w:val="left" w:pos="284" w:leader="none"/>
          <w:tab w:val="left" w:pos="540" w:leader="none"/>
        </w:tabs>
        <w:spacing w:before="0" w:after="0"/>
        <w:ind w:left="-284" w:hanging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709"/>
        <w:gridCol w:w="2943"/>
        <w:gridCol w:w="1186"/>
        <w:gridCol w:w="1417"/>
        <w:gridCol w:w="26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 (</w:t>
      </w:r>
      <w:r>
        <w:rPr>
          <w:rFonts w:cs="Times New Roman" w:ascii="Times New Roman" w:hAnsi="Times New Roman"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9, г. Красноярск, ул. Вавилова, 92, тел.\ факс 2015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1945796, ИНН/КПП 2461019896/246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981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от «   » 06.201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08.2018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С.А.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78/2 ОД   от «31» 08.2018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4"/>
        <w:gridCol w:w="363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звание курса в соответствии с учебным планом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(направление: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___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/ей,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программу: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5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rebuchet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rebuchet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86" w:before="0" w:after="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8:00Z</dcterms:created>
  <dc:creator>Морозова И.И</dc:creator>
  <dc:description/>
  <cp:keywords/>
  <dc:language>en-US</dc:language>
  <cp:lastModifiedBy>Елена Тукуреева</cp:lastModifiedBy>
  <cp:lastPrinted>2018-10-10T22:29:00Z</cp:lastPrinted>
  <dcterms:modified xsi:type="dcterms:W3CDTF">2018-10-10T15:30:00Z</dcterms:modified>
  <cp:revision>6</cp:revision>
  <dc:subject/>
  <dc:title/>
</cp:coreProperties>
</file>